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urrent Diet Fads-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hoosing the best diet plan for you, it is important to find one that you can feel good about every day.  The best “diet” is really the one that provides all the nutrients you need while enabling you to achieve/maintain a healthy weight.  It is an eating plan for life.  It can’t be one which leaves you feeling deprived, hungry, or wanting to binge on the foods omitted.</w:t>
      </w:r>
    </w:p>
    <w:p>
      <w:pPr>
        <w:pStyle w:val="Normal"/>
        <w:rPr>
          <w:rFonts w:ascii="Arial" w:hAnsi="Arial" w:cs="Arial"/>
        </w:rPr>
      </w:pPr>
      <w:r>
        <w:rPr>
          <w:rFonts w:cs="Arial" w:ascii="Arial" w:hAnsi="Arial"/>
        </w:rPr>
      </w:r>
    </w:p>
    <w:p>
      <w:pPr>
        <w:pStyle w:val="Normal"/>
        <w:rPr/>
      </w:pPr>
      <w:r>
        <w:rPr>
          <w:rFonts w:cs="Arial" w:ascii="Arial" w:hAnsi="Arial"/>
        </w:rPr>
        <w:t xml:space="preserve">The following diets are the eating/weight loss plans popular so far in 2012.  Most of them either omit entire food groups (carbohydrates, dairy) or are very restrictive of calories.  One should take care before starting a diet which makes it difficult to obtain all of the calories, protein, fat, vitamins and minerals one needs each day.  Try to read the science behind a diet and see if it makes sense to you.  It is a good idea to check with your doctor before starting any weight lo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CG diet: </w:t>
      </w:r>
      <w:r>
        <w:rPr>
          <w:rFonts w:cs="Arial" w:ascii="Arial" w:hAnsi="Arial"/>
        </w:rPr>
        <w:t xml:space="preserve"> This diet pairs injections of HCG (human chorionic gonadotropin), a hormone produced by a woman’s placenta during pregnancy and excreted in her urine, with a very low calorie diet of 500 calories per day.  Diet proponents claim that HCG reduces hunger and causes weight loss composed of more fat, than muscle.  Many double-blind, placebo-controlled studies have found no difference in weight loss or feelings of hunger between participants receiving HCG injections and those receiving placebo injections.  A 500 calorie per day diet will result in weight loss, but is dangerous if not done under a doctor’s supervision, due to increased risks of irregular heartbeat, gallstones, and electrolyte imbalance.  HCG is illegal to be sold for over the counter use.  </w:t>
      </w:r>
    </w:p>
    <w:p>
      <w:pPr>
        <w:pStyle w:val="Normal"/>
        <w:rPr>
          <w:rFonts w:ascii="Arial" w:hAnsi="Arial" w:cs="Arial"/>
        </w:rPr>
      </w:pPr>
      <w:r>
        <w:rPr>
          <w:rFonts w:cs="Arial" w:ascii="Arial" w:hAnsi="Arial"/>
        </w:rPr>
      </w:r>
    </w:p>
    <w:p>
      <w:pPr>
        <w:pStyle w:val="Normal"/>
        <w:rPr/>
      </w:pPr>
      <w:r>
        <w:rPr>
          <w:rFonts w:cs="Arial" w:ascii="Arial" w:hAnsi="Arial"/>
          <w:b/>
        </w:rPr>
        <w:t xml:space="preserve">Paleo diet:  </w:t>
      </w:r>
      <w:r>
        <w:rPr>
          <w:rFonts w:cs="Arial" w:ascii="Arial" w:hAnsi="Arial"/>
        </w:rPr>
        <w:t xml:space="preserve">This diet focuses on eating like our ancestors ate—no processed foods, no cereal grains, no legumes, no dairy, and no starchy vegetables.  It does not limit calories, only food groups.  It is similar to the Atkins diet but with more fruit and vege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unter/Farmer diet: </w:t>
      </w:r>
      <w:r>
        <w:rPr>
          <w:rFonts w:cs="Arial" w:ascii="Arial" w:hAnsi="Arial"/>
        </w:rPr>
        <w:t xml:space="preserve">This is actually two different diet plans—one for the metabolic type of </w:t>
      </w:r>
      <w:r>
        <w:rPr>
          <w:rFonts w:cs="Arial" w:ascii="Arial" w:hAnsi="Arial"/>
          <w:b/>
        </w:rPr>
        <w:t>Hunter</w:t>
      </w:r>
      <w:r>
        <w:rPr>
          <w:rFonts w:cs="Arial" w:ascii="Arial" w:hAnsi="Arial"/>
        </w:rPr>
        <w:t xml:space="preserve">, and one for the metabolic type of </w:t>
      </w:r>
      <w:r>
        <w:rPr>
          <w:rFonts w:cs="Arial" w:ascii="Arial" w:hAnsi="Arial"/>
          <w:b/>
        </w:rPr>
        <w:t>Farmer</w:t>
      </w:r>
      <w:r>
        <w:rPr>
          <w:rFonts w:cs="Arial" w:ascii="Arial" w:hAnsi="Arial"/>
        </w:rPr>
        <w:t>.  Hunters follow a high protein, low carbohydrate plan, with 1-2 low glycemic meals per day.  Farmers follow a high carbohydrate, low fat, frequent small meals and snacks plan.  Aerobic exercise is recommended for both metabolic types, although at different times of the day for each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appiness diet: </w:t>
      </w:r>
      <w:r>
        <w:rPr>
          <w:rFonts w:cs="Arial" w:ascii="Arial" w:hAnsi="Arial"/>
        </w:rPr>
        <w:t xml:space="preserve">This diet plan does not have a set calorie limit per day, but rather recommends one eat “real” foods and restrict process foods.  It focuses on foods to improve mood and energy, help fight inflammation and disease, and improve brain function.  The goal behind the diet is to make you feel happier, as once you feel good, it will be easier to accomplish your goals, including your weight loss goal.  </w:t>
      </w:r>
    </w:p>
    <w:p>
      <w:pPr>
        <w:pStyle w:val="Normal"/>
        <w:rPr>
          <w:rFonts w:ascii="Arial" w:hAnsi="Arial" w:cs="Arial"/>
        </w:rPr>
      </w:pPr>
      <w:r>
        <w:rPr>
          <w:rFonts w:cs="Arial" w:ascii="Arial" w:hAnsi="Arial"/>
        </w:rPr>
      </w:r>
    </w:p>
    <w:p>
      <w:pPr>
        <w:pStyle w:val="Normal"/>
        <w:rPr/>
      </w:pPr>
      <w:r>
        <w:rPr>
          <w:rFonts w:cs="Arial" w:ascii="Arial" w:hAnsi="Arial"/>
          <w:b/>
        </w:rPr>
        <w:t xml:space="preserve">Gluten free diet: </w:t>
      </w:r>
      <w:r>
        <w:rPr>
          <w:rFonts w:cs="Arial" w:ascii="Arial" w:hAnsi="Arial"/>
        </w:rPr>
        <w:t xml:space="preserve">This diet is still going strong as it is marketed to people with Celiac’s Disease, an autoimmune disease which reacts to the ingestion of gluten by attacking the lining of the small intestine, as well as to people with a sensitivity to wheat or gluten (the protein in wheat and related grains) causing them to feel tired, binge on carbohydrates, and gain weight.  The diet omits all grains with gluten, including wheat, barley, rye, oats (if contaminated with wheat during growing or processing or if sensitive to oat gluten which is different from wheat gluten), and triticale.  In addition, one must look for hidden sources of gluten in sauces (barley malt, soy sauce fermented with wheat), candy, and preservatives and additives (hydrolyzed protein, maltodextrin, modified food starch).  Even though one can find a variety of gluten free foods at the market, there is no agreed definition.  The Food and Drug Administration is currently working on a specific definition for “gluten fr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22:00Z</dcterms:created>
  <dc:creator>CHW</dc:creator>
  <dc:description/>
  <cp:keywords/>
  <dc:language>en-US</dc:language>
  <cp:lastModifiedBy>General1</cp:lastModifiedBy>
  <dcterms:modified xsi:type="dcterms:W3CDTF">2012-04-30T19:35:00Z</dcterms:modified>
  <cp:revision>8</cp:revision>
  <dc:subject/>
  <dc:title>Current Diet Fads</dc:title>
</cp:coreProperties>
</file>