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o you don’t like the taste of milk…or it doesn’t like you (causing gas, bloating, diarrhea).  How can you get the calcium you need….and something to add to your morning cer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so many new options available. Many dairy free alternatives can be found at your local grocery store, but some may only be found at your local “healthy” grocery store like Whole Foods or Sprouts.  Most have been fortified with calcium and Vitamin D to meet 25-35% of the recommended daily intakes (similar to cow’s milk) per eight ounce serving.  Most milk alternatives are low in fat, with less than .5 gram of saturated fat per cup.  Coconut milk is the exception with 4-5 grams of saturated fat (although 60% of the fat consists of medium chain triglycerides).  The sweetened, but unflavored milks usually have 6-7 grams of added sugar per one cup serving while the flavored milks have 8-15 grams (or more) of added sug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y Milk has been around for many years, but now you can choose from a variety of brands, flavors, sweetened or unsweetened, and non refrigerated or refrigerated. And they taste a lot better than just a few years ago.  Eight ounces of unflavored soy milk has approximately 90-100 calories, 3-4 grams of fat, 6 grams of protein, and 2 grams of fi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ce milk has also been around for many years, but now there are flavors such as mocha, chocolate and strawberry.  One cup of Rice milk has 120 calories, 2.5 grams of fat, 1 gram of protein, and no fiber (although whole grain rice milk has 3 grams of fi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are not allergic to nuts or seeds, there are many dairy free alternatives including almond, hazelnut, coconut, hemp seed, flax seed, and sunflower seed milks.  Almond, coconut, flax and sunflower seed milk have only 50-70 calories per cup, while hazelnut and hemp seed milk have 110-140 calories per cup.  Almond, hazelnut, and flax seed milks have only 2.5 grams of fat per cup, while coconut, hemp and sunflower seed milk have 4-5 grams.  All of these milk alternatives have 1-2 grams of protein per 8 ounces except for coconut milk which has none.  They also all have 1 gram or less of fiber.   </w:t>
      </w:r>
    </w:p>
    <w:p>
      <w:pPr>
        <w:pStyle w:val="Normal"/>
        <w:rPr>
          <w:rFonts w:ascii="Arial" w:hAnsi="Arial" w:cs="Arial"/>
        </w:rPr>
      </w:pPr>
      <w:r>
        <w:rPr>
          <w:rFonts w:cs="Arial" w:ascii="Arial" w:hAnsi="Arial"/>
        </w:rPr>
      </w:r>
    </w:p>
    <w:p>
      <w:pPr>
        <w:pStyle w:val="Normal"/>
        <w:rPr/>
      </w:pPr>
      <w:r>
        <w:rPr>
          <w:rFonts w:cs="Arial" w:ascii="Arial" w:hAnsi="Arial"/>
        </w:rPr>
        <w:t xml:space="preserve">If you are looking to increase your intake of Omega 3’s, both of the above mentioned hemp seed and flax seed milks have 900-1100 mg of Omega 3’s per c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if you would rather drink than eat your grains, there is oat milk and 7 grain milk.  They have 130-140 calories per cup, 2 grams of fat, 3-4 grams of protein, and 1-2 grams of fi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o many dairy free alternatives to choose from!  Choose a few different milks that sound good and do a taste test to determine your favorite(s).  Then enjoy a glass of dairy free milk that has all of the calcium and Vitamin D of cow’s milk and feels good too!</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3:50:00Z</dcterms:created>
  <dc:creator>General1</dc:creator>
  <dc:description/>
  <cp:keywords/>
  <dc:language>en-US</dc:language>
  <cp:lastModifiedBy>General1</cp:lastModifiedBy>
  <cp:lastPrinted>2012-08-06T16:48:00Z</cp:lastPrinted>
  <dcterms:modified xsi:type="dcterms:W3CDTF">2012-08-30T21:26:00Z</dcterms:modified>
  <cp:revision>11</cp:revision>
  <dc:subject/>
  <dc:title>Fiber: what’s it all about</dc:title>
</cp:coreProperties>
</file>