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loring New Foods--the Benefits of Chia Seeds</w:t>
      </w:r>
    </w:p>
    <w:p>
      <w:pPr>
        <w:pStyle w:val="Normal"/>
        <w:rPr/>
      </w:pPr>
      <w:r>
        <w:rPr>
          <w:rFonts w:cs="Arial" w:ascii="Arial" w:hAnsi="Arial"/>
        </w:rPr>
        <w:t xml:space="preserve">Chia is a flowering plant that is part of the mint family.  It is native to Mexico and Guatemala.  Humans began making Chia part of their diet approximately 3500 years a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a few interesting “bytes” about Chia seed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Chia seeds have a mild, nutty flavor—seeds can be used whole, unlike flax seeds which need to be ground to be nutritionally assess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ds are shelf stable due to antioxidants—won’t go rancid like fla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h in antioxidants and Omega 3’s--</w:t>
      </w:r>
      <w:r>
        <w:rPr>
          <w:rFonts w:cs="Arial" w:ascii="Arial" w:hAnsi="Arial"/>
          <w:b/>
        </w:rPr>
        <w:t>2282 mg of Omega 3 per Tablespo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Great source of soluble fiber—</w:t>
      </w:r>
      <w:r>
        <w:rPr>
          <w:rFonts w:cs="Arial" w:ascii="Arial" w:hAnsi="Arial"/>
          <w:b/>
        </w:rPr>
        <w:t>5 grams per tablespo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le to absorb up to </w:t>
      </w:r>
      <w:r>
        <w:rPr>
          <w:rFonts w:cs="Arial" w:ascii="Arial" w:hAnsi="Arial"/>
          <w:b/>
        </w:rPr>
        <w:t>12 times</w:t>
      </w:r>
      <w:r>
        <w:rPr>
          <w:rFonts w:cs="Arial" w:ascii="Arial" w:hAnsi="Arial"/>
        </w:rPr>
        <w:t xml:space="preserve"> their weight in flui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in puddings, smoothies, sprinkle on cereal, salads, yogu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gel with 1 part Chia seeds to 6 parts water (e.g. 4 tsp seeds to ½ cup water) and refrigerate overnigh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a gel can be used as a substitute for eggs in many baked goods—1 tablespoon gel replaces 1 large eg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digestive aid (both constipation and diarrhea) —try 1 tablespoon gel every morning and evening.  Make sure to drink plenty of fluid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tart with only 1-2 tablespoons per day to avoid gastrointestinal upset from the high dose of soluble fib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1 Tablespoon Chia seeds = 60 calories, 4.5 gm fat, 5 gm fiber, 3 gm protei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ource of iron, calcium (177 mg per ounce), potassium, phosphorus, magnesium, copper, zin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a seeds can help with blood sugar control, cardiovascular health, weight control, hydration, and constipation/diarrhe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can find Chia as whole seeds as well as an ingredient in a wide range of products (cereals, protein bars, drinks) in your local supermarket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 a tasty, quick, nutritious Strawberry Chia pud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bine 1 1/2 cup strawberries, 1 ½ cup milk or milk alternative, 1 tablespoon sweetener (maple syrup, agave, honey, cane sugar, Torani syrup), and 1 tsp lime or lemon juice in a blender and blend until smooth.  Place 5 tablespoons Chia seeds in a large bowl, pour strawberry puree over, and whisk.  Cover and refrigerate 3-4 hours (or overnight).  Stir pudding before serving.  If too thick, whisk in a little water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s 4 servings</w:t>
      </w:r>
      <w:r>
        <w:rPr>
          <w:rFonts w:cs="Arial" w:ascii="Arial" w:hAnsi="Arial"/>
        </w:rPr>
        <w:t xml:space="preserve">: 150 calories, 8 grams protein, 19 grams carb, </w:t>
      </w:r>
      <w:r>
        <w:rPr>
          <w:rFonts w:cs="Arial" w:ascii="Arial" w:hAnsi="Arial"/>
          <w:b/>
        </w:rPr>
        <w:t xml:space="preserve">7.5 grams fiber </w:t>
      </w:r>
      <w:r>
        <w:rPr>
          <w:rFonts w:cs="Arial" w:ascii="Arial" w:hAnsi="Arial"/>
        </w:rPr>
        <w:t>(using 1% fat milk)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4B67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hytocheparagraph">
    <w:name w:val="phytoche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lthy">
    <w:name w:val="health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sliebert</dc:creator>
  <dc:description/>
  <cp:keywords/>
  <dc:language>en-US</dc:language>
  <cp:lastModifiedBy>Kevin Belcastro</cp:lastModifiedBy>
  <cp:lastPrinted>2013-06-17T09:39:00Z</cp:lastPrinted>
  <dcterms:modified xsi:type="dcterms:W3CDTF">2013-06-25T14:49:00Z</dcterms:modified>
  <cp:revision>2</cp:revision>
  <dc:subject/>
  <dc:title>Exploring New Products--the benefits of Chia Seeds</dc:title>
</cp:coreProperties>
</file>