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EALTHY SNACK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nacks can be part of a healthy, balanced diet.  Keep them to 100-150 calories and make them nutrient, rather than calorie dense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ew healthy snack ideas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yer vanilla Greek yogurt with blueberries/cut strawberries and top with a sprinkle of low fat granol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x tuna with a small amount of low fat mayo, spread on a whole grain English muffin half, sprinkle with low fat mozzarella and lightly toast in toaster oven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ead a whole grain tortilla with mustard or low fat mayo or dressing, top with low sodium turkey, chicken, or ham, low fat cheese, add lettuce, and roll up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p baby carrots, cherry tomatoes, broccoli/cauliflower in low fat yogurt dip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ead celery sticks or apple slices with nut butter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ve a handful of raw unsalted nuts mixed with dried berries for an antioxidant and fiber rich snac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4:34:00Z</dcterms:created>
  <dc:creator>sliebert</dc:creator>
  <dc:description/>
  <cp:keywords/>
  <dc:language>en-US</dc:language>
  <cp:lastModifiedBy>General1</cp:lastModifiedBy>
  <cp:lastPrinted>2013-01-02T09:44:00Z</cp:lastPrinted>
  <dcterms:modified xsi:type="dcterms:W3CDTF">2013-05-25T14:34:00Z</dcterms:modified>
  <cp:revision>2</cp:revision>
  <dc:subject/>
  <dc:title>HEALTHY SNACKING</dc:title>
</cp:coreProperties>
</file>