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your diet more vegetable friend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urrent recommendation for adults is to eat 2 ½ cups of vegetables per day.  That is a lot of vegetables if eaten all in one sitt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 eating vegetables at most meals and snacks.   A good idea is to eat a variety of vegetables, both in type and in color, ever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ful vegetables are rich in phytochemicals that strengthen immunity and help fight disease.  Deep red/orange vegetables like butternut squash and sweet potatoes have beta-carotene that neutralizes free radicals that can damage cells and boosts cellular defenses.  Deep green vegetables like spinach, broccoli, and kale contain lutein and zeaxanthin that contribute to healthy 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getables contain both soluble and insoluble fiber that can help keep you regular, maintain a healthy weight, and help reduce the risk of heart disease and type 2 Diabe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eat a vegetable you haven’t tried before or eat one of your favorites – just eat your vegetables every day for good healt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ip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nisan Vegetable Stew  (Moosewood Restaurant Cooks at H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s 6 one cup serv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3 cup chopped on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¼ cup canned vegetable br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ups shredded green cabb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up sliced sweet red, orange, and yellow pep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sp ground coria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¼ tsp ground cinna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½ tsp ground tume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8 oz can diced tomato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16 oz can garbanzo be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¼ cup rais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b lemon ju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ute onions in vegetable stock for 5 minutes.  Add cabbage and sauté another 5 minutes.  Add peppers and spices and sauté 3 minutes.  Stir in tomatoes, chick peas, and raisins.  Simmer covered for 15 minutes.  Add lemon juice.  Serve ho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03:00Z</dcterms:created>
  <dc:creator>General1</dc:creator>
  <dc:description/>
  <cp:keywords/>
  <dc:language>en-US</dc:language>
  <cp:lastModifiedBy>General1</cp:lastModifiedBy>
  <dcterms:modified xsi:type="dcterms:W3CDTF">2012-04-30T19:36:00Z</dcterms:modified>
  <cp:revision>3</cp:revision>
  <dc:subject/>
  <dc:title>Make your diet more vegetable friendly</dc:title>
</cp:coreProperties>
</file>