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TING TIPS FOR NATIONAL NUTRITION MONT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theme for National Nutrition Month (March 2013) is </w:t>
      </w:r>
      <w:r>
        <w:rPr>
          <w:rFonts w:cs="Arial" w:ascii="Arial" w:hAnsi="Arial"/>
          <w:b/>
          <w:sz w:val="24"/>
          <w:szCs w:val="24"/>
        </w:rPr>
        <w:t>Eat Right, Your Way, Every Day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eat a balanced, healthy diet while eating foods that you like and are part of your cultural and ethnic traditions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tips include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 a healthy breakfast containing whole grains, fruits/vegetables, and protein to start the day with energ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 nutrient dense, rather than calorie dense snacks—such as fresh fruit, yogurt, or nut butter and raw vegetab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a new fruit or vegetable to add color and fiber to your me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labels to make informed food choices---limit added sugars, fat and sodi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 mono and polyunsaturated fats (olive and canola oils, avocado, nuts and seeds) for saturated fa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portion size of favorite foods if they are high in fat, sugar, and/or calori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Balance calorie intake with calories expended by increasing daily physical activity—try for a minimum of 30 minutes moderate intensity activity, 5 days per we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4:00Z</dcterms:created>
  <dc:creator>sliebert</dc:creator>
  <dc:description/>
  <cp:keywords/>
  <dc:language>en-US</dc:language>
  <cp:lastModifiedBy>Kevin Belcastro</cp:lastModifiedBy>
  <cp:lastPrinted>2013-01-02T08:44:00Z</cp:lastPrinted>
  <dcterms:modified xsi:type="dcterms:W3CDTF">2013-03-01T10:54:00Z</dcterms:modified>
  <cp:revision>2</cp:revision>
  <dc:subject/>
  <dc:title>EATING TIPS FOR NATIONAL NUTRITION MONTH</dc:title>
</cp:coreProperties>
</file>